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meljem članka 33. Zakona o lokalnoj i područnoj (regionalnoj) samoupravi („Narodne novine“, broj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3/0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60/0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29/0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09/0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6/0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25/0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6/0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50/1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 144/12, 19/13 – pročišćeni tekst i 123/17) i članka 27. Statuta Grada Šibenika („Službeni glasnik Grada Šibenika“, broj 8/10, 5/12,  2/13 i 2/18), Gradsko vijeće Grada Šibenika je na svojoj 7. sjednici održa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6. svib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8., donijelo sljedeću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u o izmjenama i dopunam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slovnika o radu Gradskog vijeća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 Poslovniku o radu Gradskog vijeća („Službeni glasnik Grada Šibenika“, broj 5/10, 9/10 i 2/13 - u daljnjem tekstu: Poslovnik), u članku 1. dodaje se stavak 2. koji glasi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„Izrazi u ovom Poslovniku koji imaju rodno značenje odnose se jednako na muški i ženski rod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U članku 6. iza riječi: „propisana su“, dodaju se riječi: „Zakonom i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3.</w:t>
      </w:r>
    </w:p>
    <w:p>
      <w:pPr>
        <w:pStyle w:val="Normal"/>
        <w:jc w:val="both"/>
        <w:rPr/>
      </w:pPr>
      <w:r>
        <w:rPr>
          <w:szCs w:val="24"/>
        </w:rPr>
        <w:tab/>
        <w:t>U glavi X.  riječ: „OBRAČUNA„ zamjenjuje se riječima: „ IZVJEŠTAJA O IZVRŠENJU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4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Dosadašnje glave: „X., XI., XII.,XIII. i XIV, postaju glave: „IX., X.,XI., XII. i XIII“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U članku 53. riječ: „izvješće“, zamjenjuje se riječju: „izvještaj“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U članku 54. stavku 1. iza riječi „tijela“ stavlja se zarez i dodaju riječi „u trajanju od 1 sat ako Gradsko vijeće ne odluči drukčije.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7.</w:t>
      </w:r>
    </w:p>
    <w:p>
      <w:pPr>
        <w:pStyle w:val="Normal"/>
        <w:jc w:val="both"/>
        <w:rPr/>
      </w:pPr>
      <w:r>
        <w:rPr>
          <w:szCs w:val="24"/>
        </w:rPr>
        <w:tab/>
        <w:t>U članku 65. stavku 2. brojka: „10“, zamjenjuje se brojkom: „8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Članak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ab/>
        <w:t>U članku 89. dodaje se stavak 4. i gla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pl-PL"/>
        </w:rPr>
        <w:t>„Rasprave sa sjednice Gradskog vijeća unose se u zapisnik maksimalno sažeto, zajedno sa stajalištem govornika koji izjavu daje u svoje ime ili ime radnog tijela ili Kluba vijećnika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  <w:lang w:val="pl-PL"/>
        </w:rPr>
      </w:pPr>
      <w:r>
        <w:rPr>
          <w:szCs w:val="24"/>
        </w:rPr>
        <w:tab/>
        <w:tab/>
        <w:t xml:space="preserve">U istom članku dodaje se </w:t>
      </w:r>
      <w:r>
        <w:rPr>
          <w:szCs w:val="24"/>
          <w:lang w:val="pl-PL"/>
        </w:rPr>
        <w:t>stavak 5. i gla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</w:rPr>
      </w:pPr>
      <w:r>
        <w:rPr>
          <w:szCs w:val="24"/>
          <w:lang w:val="pl-PL"/>
        </w:rPr>
        <w:tab/>
        <w:t xml:space="preserve"> </w:t>
        <w:tab/>
        <w:t>„Sjednice Vijeća tonski se snimaju, a tonske snimke čuvaju se u Tajništvu Grada i objavljuju na internetskim stranicama Grada Šibenika, u roku 8 dana od održavanja sjednice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center"/>
        <w:outlineLvl w:val="0"/>
        <w:rPr/>
      </w:pPr>
      <w:r>
        <w:rPr>
          <w:b/>
          <w:szCs w:val="24"/>
        </w:rPr>
        <w:t>Članak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>Iza članka 90. dodaje se naslov „ Tematska sjednica“ i novi članci 90.a i 90.b i gla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center"/>
        <w:outlineLvl w:val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Članak 90.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>Gradsko vijeće može održati tematsku sjednicu na kojoj će raspravljati i odlučivati samo o jednom prijedlogu, odnosno samo o jednoj te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 xml:space="preserve"> Održavanje tematske sjednice Gradskog vijeća može tražiti gradonačelnik, a inicijativu za održavanje tematske sjednice mogu podnijeti najmanje jedna trećina gradskih vijećnika i matično radno tije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 xml:space="preserve">Inicijativa za održavanje tematske sjednice podnosi se predsjedniku Gradskog vijeća i mora sadržavati nacrt dnevnoga reda i razloge za održavanje tematske sjedni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 xml:space="preserve">Ako održavanje tematske sjednice traži gradonačelnik, dužan je dostaviti i materijal za sjednicu, odnosno prijedlog akta za raspravu i odlučivanj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center"/>
        <w:outlineLvl w:val="0"/>
        <w:rPr>
          <w:szCs w:val="24"/>
        </w:rPr>
      </w:pPr>
      <w:r>
        <w:rPr>
          <w:szCs w:val="24"/>
        </w:rPr>
        <w:t>Članak 90.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>Inicijativu za održavanje tematske sjednice što su je podnijela radna tijela ili najmanje jedna trećina gradskih vijećnika, predsjednik Gradskog vijeća upućuje na mišljenje gradonačelni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>Ako gradonačelnik prihvati inicijativu za održavanje tematske sjednice, pripremit će materijal za sjednicu, odnosno prijedlog akta za raspravu i odlučivanje i dostaviti ga predsjedniku Gradskog vijeća u roku od 30 dana od dostave inicij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>Ako gradonačelnik ne prihvati inicijativu za održavanje tematske sjednice, a podnositelj ostaje pri njoj, inicijativu za održavanje tematske sjednice predsjednik Gradskog vijeća unijet će u prijedlog dnevnog reda iduće sjednice Gradskog vijeć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>Inicijativu iz stavka 3. ovog članka obrazlaže predstavnik podnositelja inicijative. Nakon toga mogu i izvjestitelji radnih tijela, ako je potrebno, iznijeti stavove radnih tijela, a svoja stajališta mogu iznijeti i predstavnici klubova gradskih vijećnika te gradonačel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>Ako Gradsko vijeće prihvati inicijativu, odlučit će o tome tko će pripremiti materijal za tematsku sjednicu.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anak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U članku 92. stavku 3. točka na kraju rečenice se zamjenjuje zarezom i dodaju riječi „vodeći računa o redoslijedu prijavljivanja osoba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U istom članku dodaje se stavak 4. i glas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„Građani i predstavnici udruga građana podnose zahtjev za praćenje rada Gradskog vijeća elektronskim putem ili predajom u pisarnicu Grada, a krajnji rok za podnošenje zahtjeva je 24 sata prije održavanja sjednice Gradskog vijeća.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anak 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vlašćuje se Odbor za statutarno-pravna pitanja da izradi pročišćeni tekst Poslovnika Gradskog vijeća Grada Šiben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12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va Odluka o izmjenama i dopunama Poslovnika o radu Gradskog vijeća stupa na snagu osmog dana od dana objave u „Službenom glasniku Grada Šibenika“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KLASA: 021-04/18-01/02</w:t>
      </w:r>
    </w:p>
    <w:p>
      <w:pPr>
        <w:pStyle w:val="Normal"/>
        <w:rPr>
          <w:szCs w:val="24"/>
        </w:rPr>
      </w:pPr>
      <w:r>
        <w:rPr>
          <w:szCs w:val="24"/>
        </w:rPr>
        <w:t>URBROJ: 2182/01-02-18-2</w:t>
      </w:r>
    </w:p>
    <w:p>
      <w:pPr>
        <w:pStyle w:val="Normal"/>
        <w:rPr/>
      </w:pPr>
      <w:r>
        <w:rPr>
          <w:szCs w:val="24"/>
        </w:rPr>
        <w:t>Šibenik,  16. svibnja 2018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>PREDSJEDNIK GRADSKOG VIJEĆA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</w:t>
      </w:r>
      <w:r>
        <w:rPr>
          <w:szCs w:val="24"/>
        </w:rPr>
        <w:t>dr.sc. Dragan Zlatović,v.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10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hr/Publication/Content.aspx?Sopi=NN2001B33A569&amp;Ver=1" TargetMode="External"/><Relationship Id="rId3" Type="http://schemas.openxmlformats.org/officeDocument/2006/relationships/hyperlink" Target="http://www.iusinfo.hr/Publication/Content.aspx?Sopi=NN2001B60A974&amp;Ver=2" TargetMode="External"/><Relationship Id="rId4" Type="http://schemas.openxmlformats.org/officeDocument/2006/relationships/hyperlink" Target="http://www.iusinfo.hr/Publication/Content.aspx?Sopi=NN2005B129A2385&amp;Ver=3" TargetMode="External"/><Relationship Id="rId5" Type="http://schemas.openxmlformats.org/officeDocument/2006/relationships/hyperlink" Target="http://www.iusinfo.hr/Publication/Content.aspx?Sopi=NN2007B109A3179&amp;Ver=4" TargetMode="External"/><Relationship Id="rId6" Type="http://schemas.openxmlformats.org/officeDocument/2006/relationships/hyperlink" Target="http://www.iusinfo.hr/Publication/Content.aspx?Sopi=NN2009B36A792&amp;Ver=5" TargetMode="External"/><Relationship Id="rId7" Type="http://schemas.openxmlformats.org/officeDocument/2006/relationships/hyperlink" Target="http://www.iusinfo.hr/Publication/Content.aspx?Sopi=NN2008B125A3563&amp;Ver=6" TargetMode="External"/><Relationship Id="rId8" Type="http://schemas.openxmlformats.org/officeDocument/2006/relationships/hyperlink" Target="http://www.iusinfo.hr/Publication/Content.aspx?Sopi=NN2009B36A793&amp;Ver=7" TargetMode="External"/><Relationship Id="rId9" Type="http://schemas.openxmlformats.org/officeDocument/2006/relationships/hyperlink" Target="http://www.iusinfo.hr/Publication/Content.aspx?Sopi=NN2011B150A3089&amp;Ver=8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2:00Z</dcterms:created>
  <dc:creator>Kruno</dc:creator>
  <dc:description/>
  <cp:keywords/>
  <dc:language>en-US</dc:language>
  <cp:lastModifiedBy>Mira Vudrag Kulić</cp:lastModifiedBy>
  <cp:lastPrinted>2015-09-21T08:30:00Z</cp:lastPrinted>
  <dcterms:modified xsi:type="dcterms:W3CDTF">2018-05-14T10:09:00Z</dcterms:modified>
  <cp:revision>36</cp:revision>
  <dc:subject/>
  <dc:title>PRIJEDLOG</dc:title>
</cp:coreProperties>
</file>